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Abadi MT Condensed Extra Bold"/>
        </w:rPr>
        <w:t xml:space="preserve">   </w:t>
      </w:r>
      <w:r>
        <w:rPr>
          <w:rFonts w:cs="Dom Casual" w:ascii="Dom Casual" w:hAnsi="Dom Casual"/>
          <w:sz w:val="44"/>
          <w:u w:val="single"/>
        </w:rPr>
        <w:t>TABLE OF CONTENTS</w:t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509905</wp:posOffset>
                </wp:positionV>
                <wp:extent cx="5678170" cy="887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87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  <w:sz w:val="24"/>
                              </w:rPr>
                              <w:t xml:space="preserve">CHAPTER  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  <w:sz w:val="24"/>
                                <w:u w:val="none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  <w:sz w:val="24"/>
                                <w:u w:val="none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80" w:leader="none"/>
                              </w:tabs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 xml:space="preserve">Tips on Using this Manual and Glossary of Terms…………………………………..     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80" w:leader="none"/>
                              </w:tabs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Sexuality God’s Way……………………………………………………………… 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HIV/AIDS Statistics………………………………………………………………… 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Sexuality Explained Along with HIV/AIDS Facts………………………………………  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Test Your Knowledge……………………………………………………………… 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badi MT Condensed" w:cs="Abadi MT Condensed" w:ascii="Abadi MT Condensed" w:hAnsi="Abadi MT Condense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Attitudes and Prejudices……………………………………………………..……  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STDs……………..……………………………………………………………….  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Common or Condom Sense…………………………………………………………  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Testing……………..……………………………………………………………..  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badi MT Condensed" w:cs="Abadi MT Condensed" w:ascii="Abadi MT Condensed" w:hAnsi="Abadi MT Condense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Celibacy for Unmarried Singles &amp; Secondary Virginity/Youth Pledge to Purity Form…….. 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badi MT Condensed" w:cs="Abadi MT Condensed" w:ascii="Abadi MT Condensed" w:hAnsi="Abadi MT Condense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Living with HIV/AIDS………………….……………………………………………  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badi MT Condensed" w:cs="Abadi MT Condensed" w:ascii="Abadi MT Condensed" w:hAnsi="Abadi MT Condense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Giving Hope……………………….……………………………………………….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badi MT Condensed" w:cs="Abadi MT Condensed" w:ascii="Abadi MT Condensed" w:hAnsi="Abadi MT Condense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Home Based Care………………   ………………………………………………. 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badi MT Condensed" w:cs="Abadi MT Condensed" w:ascii="Abadi MT Condensed" w:hAnsi="Abadi MT Condense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Basic Counselling…...…………………………………………………………….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badi MT Condensed" w:cs="Abadi MT Condensed" w:ascii="Abadi MT Condensed" w:hAnsi="Abadi MT Condense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Death &amp; Dying…………………………………………………………………….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badi MT Condensed" w:cs="Abadi MT Condensed" w:ascii="Abadi MT Condensed" w:hAnsi="Abadi MT Condense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Crimes Against Children – Child Abuse………………………………..…………… 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badi MT Condensed" w:cs="Abadi MT Condensed" w:ascii="Abadi MT Condensed" w:hAnsi="Abadi MT Condense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Suggestions for Church Involvement in HIV/AIDS………………………….…………1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badi MT Condensed" w:cs="Abadi MT Condensed" w:ascii="Abadi MT Condensed" w:hAnsi="Abadi MT Condense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Guidelines for Teaching HIV/AIDS in the Local Church………………………………..1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19.  Other Christian Issues Involving HIV/AIDS…………………………………………..</w:t>
                            </w:r>
                            <w:r>
                              <w:rPr>
                                <w:rFonts w:cs="Abadi MT Condensed" w:ascii="Abadi MT Condensed" w:hAnsi="Abadi MT Condensed"/>
                              </w:rPr>
                              <w:t>.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AIDS Education/Teaching Techniques/Forms………………………………………. 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How to Teach HIV/AIDS in the Classroom – Schools………………………………… 2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Getting Started……………………………………………………………………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Bibliography &amp; Referencing………………………………………………………  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24.  Flip Charts and Transparencies—SEE VOLUME TWO</w:t>
                            </w:r>
                            <w:r>
                              <w:rPr>
                                <w:rFonts w:cs="Abadi MT Condensed" w:ascii="Abadi MT Condensed" w:hAnsi="Abadi MT Condensed"/>
                              </w:rPr>
                              <w:t>………</w:t>
                            </w: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  <w:t>…………………………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99.1pt;mso-wrap-distance-left:9.05pt;mso-wrap-distance-right:9.05pt;mso-wrap-distance-top:0pt;mso-wrap-distance-bottom:0pt;margin-top:40.15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badi MT Condensed" w:ascii="Abadi MT Condensed" w:hAnsi="Abadi MT Condensed"/>
                          <w:b/>
                          <w:sz w:val="24"/>
                        </w:rPr>
                        <w:t xml:space="preserve">CHAPTER  </w:t>
                      </w:r>
                      <w:r>
                        <w:rPr>
                          <w:rFonts w:cs="Abadi MT Condensed" w:ascii="Abadi MT Condensed" w:hAnsi="Abadi MT Condensed"/>
                          <w:b/>
                          <w:sz w:val="24"/>
                          <w:u w:val="none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badi MT Condensed" w:ascii="Abadi MT Condensed" w:hAnsi="Abadi MT Condensed"/>
                          <w:b/>
                          <w:sz w:val="24"/>
                        </w:rPr>
                        <w:t>PAGE</w:t>
                      </w:r>
                      <w:r>
                        <w:rPr>
                          <w:rFonts w:cs="Abadi MT Condensed" w:ascii="Abadi MT Condensed" w:hAnsi="Abadi MT Condensed"/>
                          <w:b/>
                          <w:sz w:val="24"/>
                          <w:u w:val="none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rFonts w:cs="Abadi MT Condensed" w:ascii="Abadi MT Condensed" w:hAnsi="Abadi MT Condensed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80" w:leader="none"/>
                        </w:tabs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  <w:t xml:space="preserve">Tips on Using this Manual and Glossary of Terms…………………………………..      1 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80" w:leader="none"/>
                        </w:tabs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Sexuality God’s Way………………………………………………………………     8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HIV/AIDS Statistics…………………………………………………………………  16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Sexuality Explained Along with HIV/AIDS Facts………………………………………   22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Test Your Knowledge………………………………………………………………  40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eastAsia="Abadi MT Condensed" w:cs="Abadi MT Condensed" w:ascii="Abadi MT Condensed" w:hAnsi="Abadi MT Condensed"/>
                          <w:b/>
                        </w:rPr>
                        <w:t xml:space="preserve"> </w:t>
                      </w: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Attitudes and Prejudices……………………………………………………..……   44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STDs……………..……………………………………………………………….   52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Common or Condom Sense…………………………………………………………   61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Testing……………..……………………………………………………………..   68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eastAsia="Abadi MT Condensed" w:cs="Abadi MT Condensed" w:ascii="Abadi MT Condensed" w:hAnsi="Abadi MT Condensed"/>
                          <w:b/>
                        </w:rPr>
                        <w:t xml:space="preserve"> </w:t>
                      </w: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Celibacy for Unmarried Singles &amp; Secondary Virginity/Youth Pledge to Purity Form…….. 77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eastAsia="Abadi MT Condensed" w:cs="Abadi MT Condensed" w:ascii="Abadi MT Condensed" w:hAnsi="Abadi MT Condensed"/>
                          <w:b/>
                        </w:rPr>
                        <w:t xml:space="preserve"> </w:t>
                      </w: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Living with HIV/AIDS………………….……………………………………………  83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eastAsia="Abadi MT Condensed" w:cs="Abadi MT Condensed" w:ascii="Abadi MT Condensed" w:hAnsi="Abadi MT Condensed"/>
                          <w:b/>
                        </w:rPr>
                        <w:t xml:space="preserve"> </w:t>
                      </w: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Giving Hope……………………….………………………………………………. 91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eastAsia="Abadi MT Condensed" w:cs="Abadi MT Condensed" w:ascii="Abadi MT Condensed" w:hAnsi="Abadi MT Condensed"/>
                          <w:b/>
                        </w:rPr>
                        <w:t xml:space="preserve"> </w:t>
                      </w: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Home Based Care………………   ………………………………………………. 101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eastAsia="Abadi MT Condensed" w:cs="Abadi MT Condensed" w:ascii="Abadi MT Condensed" w:hAnsi="Abadi MT Condensed"/>
                          <w:b/>
                        </w:rPr>
                        <w:t xml:space="preserve"> </w:t>
                      </w: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Basic Counselling…...……………………………………………………………. 112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eastAsia="Abadi MT Condensed" w:cs="Abadi MT Condensed" w:ascii="Abadi MT Condensed" w:hAnsi="Abadi MT Condensed"/>
                          <w:b/>
                        </w:rPr>
                        <w:t xml:space="preserve"> </w:t>
                      </w: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Death &amp; Dying…………………………………………………………………….139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eastAsia="Abadi MT Condensed" w:cs="Abadi MT Condensed" w:ascii="Abadi MT Condensed" w:hAnsi="Abadi MT Condensed"/>
                          <w:b/>
                        </w:rPr>
                        <w:t xml:space="preserve"> </w:t>
                      </w: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Crimes Against Children – Child Abuse………………………………..…………… 155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eastAsia="Abadi MT Condensed" w:cs="Abadi MT Condensed" w:ascii="Abadi MT Condensed" w:hAnsi="Abadi MT Condensed"/>
                          <w:b/>
                        </w:rPr>
                        <w:t xml:space="preserve"> </w:t>
                      </w: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Suggestions for Church Involvement in HIV/AIDS………………………….…………172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eastAsia="Abadi MT Condensed" w:cs="Abadi MT Condensed" w:ascii="Abadi MT Condensed" w:hAnsi="Abadi MT Condensed"/>
                          <w:b/>
                        </w:rPr>
                        <w:t xml:space="preserve"> </w:t>
                      </w: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Guidelines for Teaching HIV/AIDS in the Local Church………………………………..181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19.  Other Christian Issues Involving HIV/AIDS…………………………………………..</w:t>
                      </w:r>
                      <w:r>
                        <w:rPr>
                          <w:rFonts w:cs="Abadi MT Condensed" w:ascii="Abadi MT Condensed" w:hAnsi="Abadi MT Condensed"/>
                        </w:rPr>
                        <w:t>.</w:t>
                      </w: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185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AIDS Education/Teaching Techniques/Forms………………………………………. 197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How to Teach HIV/AIDS in the Classroom – Schools………………………………… 219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Getting Started……………………………………………………………………223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Bibliography &amp; Referencing………………………………………………………  227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24.  Flip Charts and Transparencies—SEE VOLUME TWO</w:t>
                      </w:r>
                      <w:r>
                        <w:rPr>
                          <w:rFonts w:cs="Abadi MT Condensed" w:ascii="Abadi MT Condensed" w:hAnsi="Abadi MT Condensed"/>
                        </w:rPr>
                        <w:t>………</w:t>
                      </w:r>
                      <w:r>
                        <w:rPr>
                          <w:rFonts w:cs="Abadi MT Condensed" w:ascii="Abadi MT Condensed" w:hAnsi="Abadi MT Condensed"/>
                          <w:b/>
                        </w:rPr>
                        <w:t>…………………………230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b/>
                          <w:b/>
                        </w:rPr>
                      </w:pPr>
                      <w:r>
                        <w:rPr>
                          <w:rFonts w:cs="Abadi MT Condensed" w:ascii="Abadi MT Condensed" w:hAnsi="Abadi MT Condense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63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Dom Casual">
    <w:charset w:val="00"/>
    <w:family w:val="auto"/>
    <w:pitch w:val="variable"/>
  </w:font>
  <w:font w:name="Abadi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Extra Bold" w:hAnsi="Abadi MT Condensed Extra Bold" w:cs="Abadi MT Condensed Extra Bold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Extra Bold" w:hAnsi="Abadi MT Condensed Extra Bold" w:cs="Abadi MT Condensed Extra Bold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Extra Bold" w:hAnsi="Abadi MT Condensed Extra Bold" w:cs="Abadi MT Condensed Extra Bold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rFonts w:ascii="Abadi MT Condensed Extra Bold" w:hAnsi="Abadi MT Condensed Extra Bold" w:cs="Abadi MT Condensed Extra Bold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04:00Z</dcterms:created>
  <dc:creator>Vern and Belva Tisdalle</dc:creator>
  <dc:description/>
  <cp:keywords/>
  <dc:language>en-US</dc:language>
  <cp:lastModifiedBy>Vern Tisdalle</cp:lastModifiedBy>
  <cp:lastPrinted>1999-10-22T11:53:00Z</cp:lastPrinted>
  <dcterms:modified xsi:type="dcterms:W3CDTF">2005-12-15T10:04:00Z</dcterms:modified>
  <cp:revision>2</cp:revision>
  <dc:subject/>
  <dc:title>AIDS AWARENESS/PREVENTION</dc:title>
</cp:coreProperties>
</file>